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3 г.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размерах возмещения расходов, связанных со служебными командировками, лицам, работающим в органах местного самоуправления и муниципальных учреждениях Борового сельского поселения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3 статьи 168 Трудового кодекса Российской Федерации ПОСТАНОВЛЯЮ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размеры возмещения расходов, связанных со служебными командировками, лицам, работающим в органах местного самоуправления и муниципальных учреждениях Борового сельского поселения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1276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Борового сельского поселения:                           М.И. Семенищева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6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 главы Борового сельского поселения Октябрьского муниципального района от 28.06.2023г № 8 «О Порядке и размерах возмещения расходов, связанных со служебными командировками, лицам, работающим в органах местного самоуправления и муниципальных учреждениях Боров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и размеры возмещения расходов, связанных со служебными командировками, лицам, </w:t>
      </w:r>
      <w:bookmarkStart w:id="0" w:name="_Hlk138264586"/>
      <w:r>
        <w:rPr>
          <w:sz w:val="28"/>
          <w:szCs w:val="28"/>
        </w:rPr>
        <w:t xml:space="preserve">работающим в органах местного самоуправления </w:t>
      </w:r>
      <w:bookmarkEnd w:id="0"/>
      <w:r>
        <w:rPr>
          <w:sz w:val="28"/>
          <w:szCs w:val="28"/>
        </w:rPr>
        <w:t>и муниципальных учреждениях Боров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и условия командирования лиц, работающих в органах местного самоуправления и муниципальных учреждениях Борового сельского поселения(далее работники), а также нормы расходов на служебные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. На работников, находящихся в служебной командировке (далее именуются - командируемые лица), распространяется режим рабочего (служебного) времени и времени отдыха организаций, в которые они направлены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прос о явке по месту постоянной работы (службы) в день выезда в служебную командировку и в день приезда из служебной командировки решается по согласованию с лицом, принявшим решение о служебной командировк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ременной нетрудоспособности командируемого лица, удостоверенной в установленном порядке, ему возмещаются расходы по найму жилого помещения (кроме случаев, когда командируем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уем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органов местного самоуправления Борового сельского поселения в период его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денежное вознаграждение (денежное содержание) выплачивается в двойном размер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 Борового сельского поселения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сохраняемая средняя заработная плата (средний заработок), рассчитанна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№ 922 "Об особенностях порядка исчисления средней заработной платы", выплачивается в двойном размер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направления в служебную командировку 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оформления служебных командировок являютсяофициальные документы (письмо, приглашение, вызов, решение об участии, телефонограмма и другие) и письменное решение руководителя органа местного самоуправления, муниципального учреждения Борового сельского поселения, оформленное распоряжением (приказом) руководител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мандируемые лица направляются в служебную командировку на определенный срок для выполнения служебного поручения как на территории Российской Федерации, так и на территориях иностранных государств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8. Срок пребывания командируемого лица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о месту постоянной работы (службы) по возвращении из служебной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(билетов) фактический срок пребывания командируемого лица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9. Днем выезда в служебную командировку считается день отправления поезда, самолета, автобуса или другого транспортного средства в пункт назначения, а днем приезда из служебной командировки - день прибытия транспортного средства в место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танция, аэропорт находятся за чертой населенного пункта, учитывается время, необходимое для проезда до станции, аэропорт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ется день приезда командируемого лица к месту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0. Срок командировки определяется лицом, принявшим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змещение расходов, связанных со служебной командировкой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1. При направлении работника в служебную командировку ему обеспечиваются выдача денежного аванса и возмещение следующих расходов, связанных со служебной командировкой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полнительные расходы, связанные с проживанием вне постоянного места жительства (суточные) (далее - суточные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ронирование и приобретение проездного документа на все виды транспорта при следовании к месту командирования и обратно к месту постоянной работы (службы) по следующей норме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на железнодорожном транспорте - в купейном и плацкартном вагонах скорых фирменных поездов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на воздушном транспорте - в салонах экономического класс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ронирование и наем номера в гостинице (иного помещения для проживания) по следующей норме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фактическим расходам, но не более стоимости однокомнатного (одноместного) номер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расходы по найму номера в гостинице (иного помещения для проживания), - в размере, установленном для федеральных государственных служащих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проезд транспортом общего пользования (кроме такси (за исключением маршрутных) до станции, аэропорта, пристан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2. При использовании воздушного транспорта для проезда командируемого лица к месту командирования и (или) обратно - к месту постоянной работы (службы)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командируемого лица либо когда оформление (приобретение) проездных документов (билетов) на рейсы этих авиакомпаний невозможно ввиду их отсутствия на весь срок служебной командировки командируемого лиц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озмещение расходов, связанных с использованием командируемым лицом, личного транспорта для проезда к месту командирования и обратно к месту постоянной работы (службы), осуществляе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4. Командируемому лицу возмещаются расходы по проезду к месту командирования и обратно к месту постоянной работы (службы) (включая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номера в гостинице (иного помещения для проживания) на основании документов, предъявляемых ими по месту своей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пункте 13 настоящего Полож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6. Размеры возмещения расходов на выплату суточных за каждый день нахождения в служебной командировке в пределах территории Российской Федерации командируемого лицасоставляют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территории Челябинской области - 300 рублей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 пределами территории Челябинской области (за исключением территорий Донецкой Народной Республики, Луганской Народной Республики, Запорожской области и Херсонской области) - 700 рублей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ях Донецкой Народной Республики, Луганской Народной Республики, Запорожской области и Херсонской области - 8480 рублей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сходы, возникающие при направлении работников в служебную командировку за пределы территории Российской Федерации, возмещаются на основании подтверждающих документов по нормам, установленным для федеральных государственных гражданских служащих Указом Президента Российской Федерации от 18 июля 2005 года № 813 "О порядке и условиях командирования федеральных государственных гражданских служащих", и в соответствии с постановлением Правительства Российской Федерации от 26 декабря 2005 года № 812 "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". 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8. В целях возмещения дополнительных расходов работника, связанных со служебными командировками в Донецкую Народную Республику, Луганскую Народную Республику, Запорожскую область и Херсонскую область, с разрешения лица, принявшего решение о командировании, командируемому лицумогут выплачиваться безотчетные суммы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9. Нормы расходов на служебные командировки за пределы Российской Федерации и порядок их возмещения для командируемых лицустанавливаются в порядке и размерах, установленных для федеральных государственных гражданских служащих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0. Возмещение расходов на служебные командировки работникампроизводится за счет средств, предусмотренных в бюджете сельского поселения на указанные цел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тчетность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1. По возвращении из служебной командировки работникиобязаныв течение трех рабочих дней представить отчет о выполненной работе за период пребывания в служебной командировке лицу, принявшему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2. По возвращении из служебной командировки работники в течение трех рабочих дней обязаны представить авансовый отчет об израсходованных денежных суммах в бухгалтерскую служб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 следующие документы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йме номера в гостинице (иного помещения для проживания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фактических расходах по проезду (включая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ных связанных со служебной командировкой расходах, произведенных с разрешения лица, принявшего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3. Неизрасходованные остатки авансовых сумм возвращаются в кассу или бухгалтерскую службу в течение трех рабочих дней после прибытия командированного лица из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отмены служебной командировки или изменения срока служебной командировки командированные лица должны письменно сообщить об этом в тот же день, когда им об этом стало известно, в кадровую службу и возвратить полученный аванс в бухгалтерскую служб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5:00Z</dcterms:created>
  <dc:creator>User</dc:creator>
  <dc:description/>
  <cp:keywords/>
  <dc:language>en-US</dc:language>
  <cp:lastModifiedBy>Компик</cp:lastModifiedBy>
  <cp:lastPrinted>2023-06-29T08:37:00Z</cp:lastPrinted>
  <dcterms:modified xsi:type="dcterms:W3CDTF">2023-06-29T03:54:00Z</dcterms:modified>
  <cp:revision>6</cp:revision>
  <dc:subject/>
  <dc:title>проект</dc:title>
</cp:coreProperties>
</file>